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-89535</wp:posOffset>
            </wp:positionV>
            <wp:extent cx="45593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TRIBUNALE ORDINARIO DI LAMEZIA TERME</w:t>
      </w:r>
    </w:p>
    <w:p>
      <w:pPr>
        <w:pStyle w:val="Heading7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Heading7"/>
        <w:rPr/>
      </w:pPr>
      <w:r>
        <w:rPr>
          <w:sz w:val="24"/>
          <w:szCs w:val="24"/>
          <w:lang w:val="it-IT"/>
        </w:rPr>
        <w:t xml:space="preserve">RICHIESTA COPIA ATTI IN MATERIA PENALE AD OPERA </w:t>
      </w:r>
    </w:p>
    <w:p>
      <w:pPr>
        <w:pStyle w:val="Heading7"/>
        <w:rPr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I CHI NON E’ PARTE DEL PROCESS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/>
        <w:t>AL TRIBUNALE di LAMEZIA TERME  - SEZIONE PENALE DIBATTIMENTAL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. _______________ R.G. T.   DIBATTIMENTO.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o sottoscritto, ___________________________________________________________________________, nato a _______________________________________ il 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AIL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identificato  a mezzo del documento di identità che si allega in copia fotostatica,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E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pia dei seguenti atti processuali: 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 il seguente motivo: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POSITATO IN CANCELLERIA IL ___________________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IL CANCELLIER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Visto l’art. 116 c.p.p.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AUTORIZZ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NON AUTORIZZA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Lamezia Terme lì ___________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IL PRESIDENTE / IL GIUDICE /  IL G.I.P.</w:t>
      </w:r>
    </w:p>
    <w:p>
      <w:pPr>
        <w:pStyle w:val="Normal"/>
        <w:spacing w:lineRule="auto" w:line="480"/>
        <w:ind w:left="495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567" w:right="56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0" w:firstLine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szCs w:val="20"/>
    </w:rPr>
  </w:style>
  <w:style w:type="paragraph" w:styleId="Rientrocorpodeltesto2">
    <w:name w:val="Rientro corpo del testo 2"/>
    <w:basedOn w:val="Normal"/>
    <w:qFormat/>
    <w:pPr>
      <w:ind w:left="7788" w:hanging="0"/>
      <w:jc w:val="center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gio Tele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5:00Z</dcterms:created>
  <dc:creator>dececco.g</dc:creator>
  <dc:description/>
  <dc:language>en-US</dc:language>
  <cp:lastModifiedBy>Amministratore</cp:lastModifiedBy>
  <cp:lastPrinted>2007-01-22T11:58:00Z</cp:lastPrinted>
  <dcterms:modified xsi:type="dcterms:W3CDTF">2011-02-10T11:15:00Z</dcterms:modified>
  <cp:revision>2</cp:revision>
  <dc:subject/>
  <dc:title/>
</cp:coreProperties>
</file>