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Alla Cancelleria – Sezione Lavoro – Tribu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Lamezia  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l__   sottoscritt__ _____________________________________  nat__  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_________________________ e residente in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n proprio – quale rappresentante di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cato a mezzo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sta procura   -  delega  - _______________________________    de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 Il rilascio di n._____  copi___ della sentenza – decreto  n.____________ emessa  dal  giudice  d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o del Tribunale di Lamezia Terme nei confronti di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___________________________  e  depositata in dat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lativa al fascicolo processuale iscritto al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- il rilascio di copia degli atti del fascicolo iscritto al N. ____________R.G.L.   relativi alla c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rtente  tra______________________________ e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ezia Terme,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color w:val="999999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00"/>
      <w:outlineLvl w:val="3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3:00Z</dcterms:created>
  <dc:creator>tommaso.iela</dc:creator>
  <dc:description/>
  <cp:keywords/>
  <dc:language>en-US</dc:language>
  <cp:lastModifiedBy>Xp Professional Sp2b Italiano</cp:lastModifiedBy>
  <cp:lastPrinted>2009-01-23T08:45:00Z</cp:lastPrinted>
  <dcterms:modified xsi:type="dcterms:W3CDTF">2011-06-14T08:03:00Z</dcterms:modified>
  <cp:revision>2</cp:revision>
  <dc:subject/>
  <dc:title/>
</cp:coreProperties>
</file>