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Bollo di €. 14,6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 Sig. Presidente del Tribunale d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mezia Term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  sottoscritt___ 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_ a __________________________________________________ il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 prov.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n° _____, professione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tudio in ___________________________ cap.________ via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________ Telef.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H I E D E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’Albo dei Consulenti Tecnici presso il Tribunale di Lamezia Ter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non essere\essere dipendente pubblico da (ente pagatore)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utorizza il sottoscritto a ricevere incarich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alla quale risul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e la residenza, ovvero il domicilio professionale ex art. 16, L. 526/199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o avere procedimenti penali in cors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crizione all’Associazione Professionale od alla Camera di Commerci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codice fiscal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partita IV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riconosc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serva di effettuare – dopo l’accoglimento della presente istanza – il versamento della tassa di Concessione Governativa sul c. c. p. n° 8003, pari ad €. 168,00, preliminare alla effettiva iscri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zia Terme, addì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ibunale di Lamezia Ter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il ____________________al n° ________________ Registro Affari Amm.vi Stragiudizia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 Sig. Presidente del Tribunale d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mezia Term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  sottoscritt___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_ a __________________________________________________ il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 prov.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_____n° 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conseguenze anche penali delle dichiarazioni non veritiere prodotte alla Pubblica Amministrazio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chiara sotto la propria responsabilità ch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nat ___ a ___________________________________________ il 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ittadin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residente in _________________________________________, via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ha il domicilio professionale (ex art. 16, legge 526/1999) in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via 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l seguente titolo di studio: Diploma\Laurea di: 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conseguita il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scritt___ per l’anno in corso al seguente Collegio o Ordine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è iscritt___ all’Albo dei CTU di altri Tribuna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o avere procedimenti penali in cors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6:00Z</dcterms:created>
  <dc:creator>Xp Professional Sp2b Italiano</dc:creator>
  <dc:description/>
  <cp:keywords/>
  <dc:language>en-US</dc:language>
  <cp:lastModifiedBy>Xp Professional Sp2b Italiano</cp:lastModifiedBy>
  <cp:lastPrinted>2010-04-30T12:40:00Z</cp:lastPrinted>
  <dcterms:modified xsi:type="dcterms:W3CDTF">2010-04-30T10:46:00Z</dcterms:modified>
  <cp:revision>2</cp:revision>
  <dc:subject/>
  <dc:title/>
</cp:coreProperties>
</file>