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60"/>
        <w:jc w:val="left"/>
        <w:rPr>
          <w:sz w:val="22"/>
          <w:szCs w:val="22"/>
        </w:rPr>
      </w:pPr>
      <w:r>
        <w:rPr>
          <w:rFonts w:eastAsia="Arial"/>
          <w:sz w:val="22"/>
        </w:rPr>
        <w:t xml:space="preserve">                                         </w:t>
      </w:r>
      <w:r>
        <w:rPr>
          <w:sz w:val="22"/>
          <w:szCs w:val="22"/>
        </w:rPr>
        <w:t>AL TRIBUNALE DI LAMEZIA TER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Ufficio del Giudice per le ind. preliminari, Dott. 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4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stanza per l’ammissione al Patrocinio a spese dello Stato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/a 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_______________ il 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mia qualità di: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 sottoposta ad indagini,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 offesa dal reato,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’ambito del procedimento penale sopra specificato a carico di___________________________ _________________________________________, per il reato di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exact" w:line="4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O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sistendone le condizioni, di essere ammesso al patrocinio a spese dello Stato.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omino mio difensore di fiducia l’Avv. ____________________________________________ del Foro di ________________________, eleggendo il domicilio per le notifiche presso il suo studio sito in ____________________ Via ______________________________________ n. _______ (tel. /______________, fax /______________), con revoca delle precedenti nomin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chiaro di volermi avvalere dell’assistenza dell’Avv. _______________________________ del Foro di ________________________, eleggendo il domicilio per le notifiche presso il suo studio sito in ____________________, Via ______________________________________ n. _______ (tel. /______________, fax /______________), quale difensore di ufficio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exact" w:line="460"/>
        <w:jc w:val="both"/>
        <w:rPr/>
      </w:pPr>
      <w:r>
        <w:rPr>
          <w:rFonts w:cs="Arial" w:ascii="Arial" w:hAnsi="Arial"/>
          <w:sz w:val="22"/>
        </w:rPr>
        <w:t>ed all’uopo assumendomi ogni responsabilità in ordine al contenuto delle mie affermazioni e consapevole delle sanzioni previste per le dichiarazioni mendaci,</w:t>
      </w:r>
    </w:p>
    <w:p>
      <w:pPr>
        <w:pStyle w:val="TextBody"/>
        <w:spacing w:lineRule="exact" w:line="4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o ed autocertifico</w:t>
      </w:r>
    </w:p>
    <w:p>
      <w:pPr>
        <w:pStyle w:val="TextBody"/>
        <w:spacing w:lineRule="exact" w:line="460"/>
        <w:rPr/>
      </w:pPr>
      <w:r>
        <w:rPr>
          <w:sz w:val="22"/>
        </w:rPr>
        <w:t>(</w:t>
      </w:r>
      <w:r>
        <w:rPr>
          <w:sz w:val="22"/>
          <w:u w:val="single"/>
        </w:rPr>
        <w:t>ai sensi dell’art. 79 del D.P.R. 30/5/2002 n. 115 “Testo unico delle disposizioni legislative e regolamentari in materia di spese di giustizia (Testo A)”, in Gazz. Uff. n. 139 del 15/6/2002 – Suppl. Ord. n. 126, e dell’art. 46, comma 1, lettera o) del D.P.R. 28/12/2000 n. 445, richiamato dal predetto art. 79, comma 1, lettera c) del dianzi menzionato D.P.R. 30/5/2002 n. 115</w:t>
      </w:r>
      <w:r>
        <w:rPr>
          <w:sz w:val="22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sono residente a 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iazza/corso/viale 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sono attualmente privo di fissa dimora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sono l’unico componente della mia famiglia anagrafica e che non mi è mai stato attribuito un codice fiscale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sono l’unico componente della mia famiglia anagrafica e che il mio numero di codice fiscale è il seguente ___________________________________________________________________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la mia famiglia è composta dai seguenti membri: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al sottoscritto istante _______________________________________________ avente codice fiscale ________________________________________________________________________; 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il mio reddito nello scorso anno è stato pari ad Euro € ___________________________ circa, come risulta dalla dichiarazione dei redditi che allego/che mi riservo di depositare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il mio reddito nello scorso anno è stato pari ad Euro € ___________________________ circa e comunque è stato ed è tuttora inferiore al limite posto dall’art. 76 dpr n. 115/02 attualmente di Euro € 10.628,16. In relazione a tali introiti non ho presentato alcuna dichiarazione dei redditi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non ho percepito alcun reddito nello scorso anno e non ho, pertanto, presentato alcuna dichiarazione a ciò relativa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non godo di redditi prodotti all’estero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godo di un reddito prodotto all’estero inferiore al limite posto dall’art. 76 dpr n. 115/02 attualmente di Euro € 10.628,16 ( al proposito preciso che: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), come da dichiarazione consolare ex art. 79 dpr n. 115/02, che allego/che mi riservo di depositare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non possiedo beni immobili o mobili registrati, ad eccezione di :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nessuno dei miei familiari sopra indicati è titolare di un reddito autonomo;</w:t>
      </w:r>
    </w:p>
    <w:p>
      <w:pPr>
        <w:pStyle w:val="Normal"/>
        <w:spacing w:lineRule="exact" w:line="4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il reddito prodotto dai miei familiari è complessivamente pari ad Euro € _________________</w:t>
      </w:r>
    </w:p>
    <w:p>
      <w:pPr>
        <w:pStyle w:val="Normal"/>
        <w:spacing w:lineRule="exact" w:line="460"/>
        <w:jc w:val="both"/>
        <w:rPr/>
      </w:pPr>
      <w:r>
        <w:rPr>
          <w:rFonts w:cs="Arial" w:ascii="Arial" w:hAnsi="Arial"/>
          <w:sz w:val="22"/>
        </w:rPr>
        <w:t>circa, come da documentazione che allego/che mi riservo di produrre/che autocertifico con il presente atto e, pertanto, è inferiore al limite posto dall’art. 76 dpr n. 115/02 attualmente di Euro € 10.628,16, elevabile di Euro € 1032,91 per ognuno dei familiari conviventi (art. 92 dpr n. 115/02);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NON sono stato già condannato con sentenza passata in giudicato per i reati di cui agli artt. 416-</w:t>
      </w:r>
      <w:r>
        <w:rPr>
          <w:rFonts w:cs="Arial" w:ascii="Arial" w:hAnsi="Arial"/>
          <w:i/>
          <w:sz w:val="22"/>
        </w:rPr>
        <w:t>bis</w:t>
      </w:r>
      <w:r>
        <w:rPr>
          <w:rFonts w:cs="Arial" w:ascii="Arial" w:hAnsi="Arial"/>
          <w:sz w:val="22"/>
        </w:rPr>
        <w:t xml:space="preserve"> cp, 291-</w:t>
      </w:r>
      <w:r>
        <w:rPr>
          <w:rFonts w:cs="Arial" w:ascii="Arial" w:hAnsi="Arial"/>
          <w:i/>
          <w:sz w:val="22"/>
        </w:rPr>
        <w:t>quater</w:t>
      </w:r>
      <w:r>
        <w:rPr>
          <w:rFonts w:cs="Arial" w:ascii="Arial" w:hAnsi="Arial"/>
          <w:sz w:val="22"/>
        </w:rPr>
        <w:t xml:space="preserve"> del dpr n. 43/73, 73 dpr n. 309/90 aggravato ai sensi degli artt. 80 e 74, comma 1, dello stesso decreto, nonché per reati commessi avvalendosi delle condizioni previste dal predetto art. 416-</w:t>
      </w:r>
      <w:r>
        <w:rPr>
          <w:rFonts w:cs="Arial" w:ascii="Arial" w:hAnsi="Arial"/>
          <w:i/>
          <w:sz w:val="22"/>
        </w:rPr>
        <w:t>bis</w:t>
      </w:r>
      <w:r>
        <w:rPr>
          <w:rFonts w:cs="Arial" w:ascii="Arial" w:hAnsi="Arial"/>
          <w:sz w:val="22"/>
        </w:rPr>
        <w:t xml:space="preserve"> cp ovvero al fine di agevolare l’attività delle associazioni previste dallo stesso articolo,</w:t>
      </w:r>
    </w:p>
    <w:p>
      <w:pPr>
        <w:pStyle w:val="Normal"/>
        <w:spacing w:lineRule="exact" w:line="4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 impegno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comunicare entro trenta giorni dalla scadenza del termine di un anno, le eventuali variazioni del mio reddito che fossero rilevanti ai fini della concessione del beneficio;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 integrare la eventuale documentazione allegata, ove il Signor Giudice lo reputi necessario, nel termine che mi sarà assegnato (art. 79, 3° co. dpr n. 115/02).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o i seguenti documenti: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____________________________________________________________________________</w:t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(_____), lì ____________________</w:t>
      </w:r>
    </w:p>
    <w:p>
      <w:pPr>
        <w:pStyle w:val="Heading2"/>
        <w:spacing w:lineRule="exact" w:line="460"/>
        <w:rPr/>
      </w:pPr>
      <w:r>
        <w:rPr/>
        <w:t>Con Osservanza</w:t>
      </w:r>
    </w:p>
    <w:p>
      <w:pPr>
        <w:pStyle w:val="Normal"/>
        <w:spacing w:lineRule="exact" w:line="4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</w:t>
      </w:r>
    </w:p>
    <w:p>
      <w:pPr>
        <w:pStyle w:val="Normal"/>
        <w:spacing w:lineRule="exact" w:line="4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sz w:val="22"/>
        </w:rPr>
        <w:t>Visto, è autentica</w:t>
      </w:r>
    </w:p>
    <w:p>
      <w:pPr>
        <w:pStyle w:val="Normal"/>
        <w:spacing w:lineRule="exact" w:line="460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60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. 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ina n°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both"/>
      <w:outlineLvl w:val="0"/>
    </w:pPr>
    <w:rPr>
      <w:rFonts w:ascii="Arial" w:hAnsi="Arial" w:cs="Arial"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479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tLeast" w:line="479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/>
    <w:rPr/>
  </w:style>
  <w:style w:type="paragraph" w:styleId="Puntoelenco2">
    <w:name w:val="Punto elenco 2"/>
    <w:basedOn w:val="Puntoelenco"/>
    <w:qFormat/>
    <w:pPr>
      <w:numPr>
        <w:ilvl w:val="0"/>
        <w:numId w:val="2"/>
      </w:numPr>
      <w:tabs>
        <w:tab w:val="clear" w:pos="708"/>
      </w:tabs>
      <w:spacing w:lineRule="atLeast" w:line="240" w:before="0" w:after="240"/>
      <w:ind w:left="1080" w:right="720" w:hanging="0"/>
      <w:jc w:val="both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33:00Z</dcterms:created>
  <dc:creator>.</dc:creator>
  <dc:description/>
  <cp:keywords/>
  <dc:language>en-US</dc:language>
  <cp:lastModifiedBy>bruna.bernardi</cp:lastModifiedBy>
  <cp:lastPrinted>2009-09-04T17:41:00Z</cp:lastPrinted>
  <dcterms:modified xsi:type="dcterms:W3CDTF">2011-02-04T09:33:00Z</dcterms:modified>
  <cp:revision>2</cp:revision>
  <dc:subject/>
  <dc:title>TRIBUNALE PENALE DI MODENA</dc:title>
</cp:coreProperties>
</file>